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101 TIPS FOR ADVISING STUDENT ORGANIZATIONS</w:t>
      </w:r>
    </w:p>
    <w:p>
      <w:pPr>
        <w:pStyle w:val="Normal"/>
        <w:jc w:val="center"/>
        <w:rPr>
          <w:rFonts w:ascii="Broadway" w:hAnsi="Broadway" w:cs="Broadway"/>
          <w:b/>
          <w:b/>
          <w:sz w:val="30"/>
        </w:rPr>
      </w:pPr>
      <w:r>
        <w:rPr>
          <w:rFonts w:cs="Broadway" w:ascii="Broadway" w:hAnsi="Broadway"/>
          <w:b/>
          <w:sz w:val="30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void becoming too controlling in the organization’s matter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e aware of decisions and action taken by the organization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e patient in the growth and developmental processes of student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ecome a mentor for students; behave in ways worthy of emulation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e patient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e slow to criticize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velop a student community that will have the greatest influence on student success on a campus level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derstand what motivates student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municate ideas and feelings accurately and clearly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vide mediation resource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intain good confrontation skill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ppear in word and deed as a “big brother” or “big sister”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void any signs of dislike or disapproval toward student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void any signs of favoritism towards student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ull ideas and suggestions together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ffer new ideas or a change of way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velop interaction amongst student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sist students in managing financial matter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derstand that conflict amongst students is inevitable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vide continuity for student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nfront the negative behavior of student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derstand the principles of group development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velop a philosophy of advising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stablish a commitment to learning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vide plenty of praise for those who have been successful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ighlight the positive interdependence of the member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se flexible and appropriate decision-making procedure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ncourage and manage constructively to promote creativity and quality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ke sure group members express their ideas accurately and clearly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nsure that group’s cohesion level is high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ke sure power and influence is approximately equal throughout the organization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stribute participation and leadership among the group member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ke sure the goals of the group are clearly understand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stablish a high interpersonal effectiveness between member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view the expectations of members and officer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hare organizational history and tradition with member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scuss effective meeting management, planning programs, and team building with the executive officer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vide information on institutional policies and procedure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sist officers in beginning their dutie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each confrontation and communication skills to member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old roundtable discussions on issues that involve the organization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scuss and review the roles of officer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velop rebuilding group activitie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sist the group in starting new programs to become tradition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ep back and allow the organization to perform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velop a closure activity to help members determine what they have learned and have benefited from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ive feedback on what is doing well and what needs improvement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velop transition reports for new officer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how recognition at the close of the year by awards and expressions of appreciation.</w:t>
      </w:r>
    </w:p>
    <w:p>
      <w:pPr>
        <w:pStyle w:val="Normal"/>
        <w:ind w:first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0.  Record the addresses of graduating and departing members for future correspondence.</w:t>
      </w:r>
    </w:p>
    <w:p>
      <w:pPr>
        <w:pStyle w:val="Normal"/>
        <w:ind w:first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51.  Avoid suggesting or initiating activities for the group that are not already on the </w:t>
      </w:r>
    </w:p>
    <w:p>
      <w:pPr>
        <w:pStyle w:val="Normal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rganization’s calendar.</w:t>
      </w:r>
    </w:p>
    <w:p>
      <w:pPr>
        <w:pStyle w:val="Normal"/>
        <w:ind w:first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2.  Know critical dates.</w:t>
      </w:r>
    </w:p>
    <w:p>
      <w:pPr>
        <w:pStyle w:val="Normal"/>
        <w:ind w:first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3.  Know the academic requirements for students to maintain an elected position.</w:t>
      </w:r>
    </w:p>
    <w:p>
      <w:pPr>
        <w:pStyle w:val="Normal"/>
        <w:ind w:first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4.  Be aware of the obligations and expectations of the organization by the community.</w:t>
      </w:r>
    </w:p>
    <w:p>
      <w:pPr>
        <w:pStyle w:val="Normal"/>
        <w:ind w:first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5.  Be aware of the policies surrounding advertising and publicizing events.</w:t>
      </w:r>
    </w:p>
    <w:p>
      <w:pPr>
        <w:pStyle w:val="Normal"/>
        <w:ind w:first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6.  Be aware of how the group can acquire funds.</w:t>
      </w:r>
    </w:p>
    <w:p>
      <w:pPr>
        <w:pStyle w:val="Normal"/>
        <w:ind w:first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7.  Be aware of how important an advisor’s role is.</w:t>
      </w:r>
    </w:p>
    <w:p>
      <w:pPr>
        <w:pStyle w:val="Normal"/>
        <w:ind w:first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8.  Take careful precautions when the group has to travel.</w:t>
      </w:r>
    </w:p>
    <w:p>
      <w:pPr>
        <w:pStyle w:val="Normal"/>
        <w:ind w:first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9.  Know that where you sit communicates how active you are or are not in the organization.</w:t>
      </w:r>
    </w:p>
    <w:p>
      <w:pPr>
        <w:pStyle w:val="Normal"/>
        <w:ind w:first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0.  Be aware of the organization’s strengths and weaknesses.</w:t>
      </w:r>
    </w:p>
    <w:p>
      <w:pPr>
        <w:pStyle w:val="Normal"/>
        <w:ind w:first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1.  Be sure to know the members of the group, attend meetings and special events.</w:t>
      </w:r>
    </w:p>
    <w:p>
      <w:pPr>
        <w:pStyle w:val="Normal"/>
        <w:ind w:first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2.  Know where you can find assistance when you encounter problems you cannot solve.</w:t>
      </w:r>
    </w:p>
    <w:p>
      <w:pPr>
        <w:pStyle w:val="Normal"/>
        <w:ind w:first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3.  Be sure that you can identify what members have learned from their participation.</w:t>
      </w:r>
    </w:p>
    <w:p>
      <w:pPr>
        <w:pStyle w:val="Normal"/>
        <w:ind w:first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4.  Assist with the training and orientation of new officers.</w:t>
      </w:r>
    </w:p>
    <w:p>
      <w:pPr>
        <w:pStyle w:val="Normal"/>
        <w:ind w:first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5.  Know the steps to follow in developing programs.</w:t>
      </w:r>
    </w:p>
    <w:p>
      <w:pPr>
        <w:pStyle w:val="Normal"/>
        <w:ind w:first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6.  Make sure membership is stable or growing.</w:t>
      </w:r>
    </w:p>
    <w:p>
      <w:pPr>
        <w:pStyle w:val="Normal"/>
        <w:ind w:first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7.  Encourage members to attend meetings regularly and on time.</w:t>
      </w:r>
    </w:p>
    <w:p>
      <w:pPr>
        <w:pStyle w:val="Normal"/>
        <w:ind w:first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8.  Make sure programs and special events meet the members needs.</w:t>
      </w:r>
    </w:p>
    <w:p>
      <w:pPr>
        <w:pStyle w:val="Normal"/>
        <w:ind w:first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9.  Be aware that how you behave encourages the behavior of the group.</w:t>
      </w:r>
    </w:p>
    <w:p>
      <w:pPr>
        <w:pStyle w:val="Normal"/>
        <w:ind w:first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70.  Do not discriminate on the grounds of sex and gender roles.</w:t>
      </w:r>
    </w:p>
    <w:p>
      <w:pPr>
        <w:pStyle w:val="Normal"/>
        <w:ind w:first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71.  Acknowledge that other cultures exist and have knowledge and information about </w:t>
      </w:r>
    </w:p>
    <w:p>
      <w:pPr>
        <w:pStyle w:val="Normal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ther cultures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72.  Try to understand the actions and practices of others without judging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73.  Be aware that listening is an active activity and involves more than just ears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74.  Encourage teamwork towards a common purpose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 xml:space="preserve">75.  Understand that proximity is helpful for members, but not absolutely necessary for an </w:t>
      </w:r>
    </w:p>
    <w:p>
      <w:pPr>
        <w:pStyle w:val="Normal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rganization o succeed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76.  Know that organizations are complex and made up of more than the members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77.  Be committed; commitment is a prerequisite for an organization to exist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78.  Focus on the process and not just the outcome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79.  Accept others as they are and do not try to change or control them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80.  Be concerned for both yourself and others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81.  Strive to understand others as completely as possible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82.  Engage in behavior that is morally right in and of itself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83.  Strive for internal harmony, do not be secretive or deceitful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84.  Strive for external harmony in relations with others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85.  Stretch yourself to learn and do new things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86.  Develop the realization that what you are doing matters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87.  Keep a sense of personal balance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88.  Make time for peaceful reflection and centering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89.  Maintain healthy and supportive relationships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90.  Prioritize your tasks and responsibilities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91.  When conflict arises, be sure to define the problem specifically and accurately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92.  Be aware of personal feelings, assumptions, ideas and stereotypes that become barriers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93.  Make sure the organization’s mission statement is in line with the goals of the group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</w:t>
      </w:r>
      <w:r>
        <w:rPr>
          <w:rFonts w:cs="Century Schoolbook" w:ascii="Century Schoolbook" w:hAnsi="Century Schoolbook"/>
        </w:rPr>
        <w:t>94.  Keep promises and be trustworthy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</w:t>
      </w:r>
      <w:r>
        <w:rPr>
          <w:rFonts w:cs="Century Schoolbook" w:ascii="Century Schoolbook" w:hAnsi="Century Schoolbook"/>
        </w:rPr>
        <w:t>95.  Be aware of your weaknesses and strengths, know your leadership style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</w:t>
      </w:r>
      <w:r>
        <w:rPr>
          <w:rFonts w:cs="Century Schoolbook" w:ascii="Century Schoolbook" w:hAnsi="Century Schoolbook"/>
        </w:rPr>
        <w:t>96.  Accept responsibility; blame no one else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</w:t>
      </w:r>
      <w:r>
        <w:rPr>
          <w:rFonts w:cs="Century Schoolbook" w:ascii="Century Schoolbook" w:hAnsi="Century Schoolbook"/>
        </w:rPr>
        <w:t>97.  Listen to yourself when you have something well; even if no one else notices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</w:t>
      </w:r>
      <w:r>
        <w:rPr>
          <w:rFonts w:cs="Century Schoolbook" w:ascii="Century Schoolbook" w:hAnsi="Century Schoolbook"/>
        </w:rPr>
        <w:t>98.  Provide resources members need to get the job done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  </w:t>
      </w:r>
      <w:r>
        <w:rPr>
          <w:rFonts w:cs="Century Schoolbook" w:ascii="Century Schoolbook" w:hAnsi="Century Schoolbook"/>
        </w:rPr>
        <w:t>99.  Understand that power can be shared and amplified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>100.  Be aware that followers and leaders have equally important roles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 xml:space="preserve">101.  Identify the satisfaction you feel when you know something you did was terrific and gives </w:t>
      </w:r>
    </w:p>
    <w:p>
      <w:pPr>
        <w:pStyle w:val="Normal"/>
        <w:ind w:firstLine="7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you a feeling of well-being.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18:43:00Z</dcterms:created>
  <dc:creator>myles</dc:creator>
  <dc:description/>
  <cp:keywords/>
  <dc:language>en-US</dc:language>
  <cp:lastModifiedBy>sleidner</cp:lastModifiedBy>
  <cp:lastPrinted>2001-07-26T12:52:00Z</cp:lastPrinted>
  <dcterms:modified xsi:type="dcterms:W3CDTF">2011-03-02T18:10:00Z</dcterms:modified>
  <cp:revision>3</cp:revision>
  <dc:subject/>
  <dc:title>101 TIPS FOR ADVISING STUDENT ORGANIZATIONS</dc:title>
</cp:coreProperties>
</file>