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HARED SERVICES CENTERS TASK FOR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ORK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CATION WORKGRO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mber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 Dr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ita Eichenla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jamin Lowent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anne Rosenbe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WORKGRO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mber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a Domingu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Qui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o Wash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DS ANALYSIS/BUSINESS PROCESS WORKGRO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mber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C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cy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helle Sa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becca Struckm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o Washing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ED SERVICE CENTER MODELS WORKGRO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mber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La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jamin Lowent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y Su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o Wash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ir Wel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18:00Z</dcterms:created>
  <dc:creator>nabell</dc:creator>
  <dc:description/>
  <dc:language>en-US</dc:language>
  <cp:lastModifiedBy>nico</cp:lastModifiedBy>
  <cp:lastPrinted>2012-10-05T13:36:00Z</cp:lastPrinted>
  <dcterms:modified xsi:type="dcterms:W3CDTF">2012-12-13T21:18:00Z</dcterms:modified>
  <cp:revision>2</cp:revision>
  <dc:subject/>
  <dc:title>POST-AWARD IMPROVEMENT/ENHANCEMENT INITIATIVE</dc:title>
</cp:coreProperties>
</file>