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plewood Park Place, a resident owned and governed upscale Retirement Community located in Bethesda, Maryland, is looking for an Administrator for their Skilled Nursing Unit. The community has 207 Apartments, 31 Skilled Nursing beds and 21 AL apartments.  The community has a closed CON.   Maplewood has been rated Best of Bethesda in retirement living for five consecutive years, and has been rated 5-Star by CMS since the inception of the rating system.  Maplewood is a resident centered community with a history of strong resident / family / team-member relationships.  The community has a history of outstanding survey results. This position became available as a result of an internal promotion.  The ideal candidate will have a Bachelor’s degree, Maryland NHA license and at least five years recent experience managing a skilled Unit..  The candidate is responsible for providing overall leadership and day to day management of the Skilled Nursing Unit and leadership and oversight of the Assisted Living Unit. The Administrator serves on the Executive Management Committee of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3B3A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53:00Z</dcterms:created>
  <dc:creator>Harry, Barbara</dc:creator>
  <dc:description/>
  <cp:keywords/>
  <dc:language>en-US</dc:language>
  <cp:lastModifiedBy>Harry, Barbara</cp:lastModifiedBy>
  <dcterms:modified xsi:type="dcterms:W3CDTF">2013-10-30T14:53:00Z</dcterms:modified>
  <cp:revision>2</cp:revision>
  <dc:subject/>
  <dc:title/>
</cp:coreProperties>
</file>