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ADVISING APPOINTMENT PREPARATION WORKSHEE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25"/>
        <w:gridCol w:w="2927"/>
        <w:gridCol w:w="2398"/>
      </w:tblGrid>
      <w:tr>
        <w:trPr>
          <w:trHeight w:val="51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 Date &amp; Time: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(s):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(s) and/or Certificate(s), if applicable: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oals:  Having a goal in mind makes it easier for you to define success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99"/>
      </w:tblGrid>
      <w:tr>
        <w:trPr>
          <w:trHeight w:val="360" w:hRule="exact"/>
        </w:trPr>
        <w:tc>
          <w:tcPr>
            <w:tcW w:w="751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tone Sans" w:ascii="Stone Sans" w:hAnsi="Stone Sans"/>
                <w:sz w:val="20"/>
                <w:szCs w:val="20"/>
              </w:rPr>
              <w:t>What are your plans for the future, once your UMBC degree is complete?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294"/>
      </w:tblGrid>
      <w:tr>
        <w:trPr>
          <w:trHeight w:val="360" w:hRule="exact"/>
        </w:trPr>
        <w:tc>
          <w:tcPr>
            <w:tcW w:w="821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tone Sans" w:ascii="Stone Sans" w:hAnsi="Stone Sans"/>
                <w:sz w:val="20"/>
                <w:szCs w:val="20"/>
              </w:rPr>
              <w:t>What resources have you used to learn more about your career/educational goals?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941"/>
      </w:tblGrid>
      <w:tr>
        <w:trPr>
          <w:trHeight w:val="360" w:hRule="exact"/>
        </w:trPr>
        <w:tc>
          <w:tcPr>
            <w:tcW w:w="657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search/internship/clinical experience do you have, if any?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how you are preparing to meet your goals.</w:t>
            </w:r>
          </w:p>
        </w:tc>
      </w:tr>
      <w:tr>
        <w:trPr/>
        <w:tc>
          <w:tcPr>
            <w:tcW w:w="10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ss Your Academic Progress:  </w:t>
      </w:r>
      <w:r>
        <w:rPr>
          <w:rFonts w:cs="Arial" w:ascii="Arial" w:hAnsi="Arial"/>
        </w:rPr>
        <w:t>Make good academic decisions by identifying your strengths and weaknesses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360"/>
        <w:gridCol w:w="2880"/>
        <w:gridCol w:w="2640"/>
        <w:gridCol w:w="10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ours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Grade or Anticipated Final Grade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urses for Next Semes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aking Each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credit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used the following academic resources/strategies this semester: (check all that apply)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d with friends/classmate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d questions before/during/after class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k notes in class and reviewed them regularly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d my professors/TAs during their office hours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d in Blackboard discussion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ed my professors/TAs with questions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tilized the Biology/Chemistry/Math/Physics Tutorial Center(s) (circle all that apply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tutoring through the Learning Resources Cen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1941"/>
      </w:tblGrid>
      <w:tr>
        <w:trPr>
          <w:trHeight w:val="360" w:hRule="exact"/>
        </w:trPr>
        <w:tc>
          <w:tcPr>
            <w:tcW w:w="857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Think about your academic performance this semester.  Of what are you most proud?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2059"/>
      </w:tblGrid>
      <w:tr>
        <w:trPr>
          <w:trHeight w:val="360" w:hRule="exact"/>
        </w:trPr>
        <w:tc>
          <w:tcPr>
            <w:tcW w:w="845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, if anything, disappointed you about your academic performance this semester?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1941"/>
      </w:tblGrid>
      <w:tr>
        <w:trPr/>
        <w:tc>
          <w:tcPr>
            <w:tcW w:w="857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 you plan to continue/improve your good academic habits during the next semester?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 your time commitments:  Successful students can manage their time well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4058"/>
      </w:tblGrid>
      <w:tr>
        <w:trPr>
          <w:trHeight w:val="360" w:hRule="exact"/>
        </w:trPr>
        <w:tc>
          <w:tcPr>
            <w:tcW w:w="645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your current volunteer &amp; co-curricular activities, if any?  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22"/>
        <w:gridCol w:w="2117"/>
        <w:gridCol w:w="353"/>
        <w:gridCol w:w="3761"/>
        <w:gridCol w:w="648"/>
      </w:tblGrid>
      <w:tr>
        <w:trPr/>
        <w:tc>
          <w:tcPr>
            <w:tcW w:w="5750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presently employed and/or have family responsibilities?  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103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hours per week do you spend on these responsibilities?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1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commuter student?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much time do you spend driving to and from campus per week?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next semester, I will: (check all that apply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(_____ hours per week)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te (_____ hours per week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family responsibilities (___ hours per week)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_______________ (____ hours per week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organizations/activ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on and off campus, _____ hours per week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Questions, Comments, and Concern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sor’s Comments and Recommendation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dergraduate Life Sciences Advis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6:00Z</dcterms:created>
  <dc:creator>umbc</dc:creator>
  <dc:description/>
  <cp:keywords/>
  <dc:language>en-US</dc:language>
  <cp:lastModifiedBy>mbulger</cp:lastModifiedBy>
  <cp:lastPrinted>2007-02-21T17:39:00Z</cp:lastPrinted>
  <dcterms:modified xsi:type="dcterms:W3CDTF">2010-10-11T16:19:00Z</dcterms:modified>
  <cp:revision>5</cp:revision>
  <dc:subject/>
  <dc:title>Pre-Health Group Advising Information Sheet – Fall 2004</dc:title>
</cp:coreProperties>
</file>