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have renamed the lecture halls.  The new designations are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OLD ID                       NEW 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H1                          LH 1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H2                          MEYR0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H3                          AD  1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H4                          ACIV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H5                          ENGR0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H6                          PHYS1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H7                          ITE 1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H8                          ITE 1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H9                          PUP 105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51:00Z</dcterms:created>
  <dc:creator>witt1</dc:creator>
  <dc:description/>
  <cp:keywords/>
  <dc:language>en-US</dc:language>
  <cp:lastModifiedBy>witt1</cp:lastModifiedBy>
  <dcterms:modified xsi:type="dcterms:W3CDTF">2011-08-22T16:51:00Z</dcterms:modified>
  <cp:revision>2</cp:revision>
  <dc:subject/>
  <dc:title/>
</cp:coreProperties>
</file>