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Outstanding GSO Award 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 UMBC Recognition Award for Graduate Student Organizations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Default"/>
        <w:rPr/>
      </w:pPr>
      <w:r>
        <w:rPr>
          <w:rFonts w:cs="Trebuchet MS" w:ascii="Trebuchet MS" w:hAnsi="Trebuchet MS"/>
        </w:rPr>
        <w:t xml:space="preserve">The Graduate Student Association established the Outstanding GSO Award during the 2012-2013 academic year to honor a graduate student organization that strives to aid graduate students in a social and/or academic setting.  The award is presented at the Annual Graduate Student Association Awards Banquet. The recipient organization will receive a $250 honorarium that will go towards the organization’s annual budget for the next academic year. The organization will also be added to the showcase plaque in the GSA Office.  A committee of graduate students will accept and review the nominations before the final senate meeting of the academic school year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quirement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ny current graduate student, faculty, or staff member may nominate any graduate student organization that has been active for the current academic year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nominator must complete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Complete the information sheet for the Outstanding GSO Award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Write a 250 word or less essay on why the organization is deserving of this awar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nominator’s essay should address why the organization meets the qualities of a great GSO such as level of involvement in GSA, number of successful events held each year, level of student involvement, ability to provide a social/academic/professional setting with which graduate students can interac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t is the responsibility of the person making the nomination to collect all of the required information and submit it in one packet to the GSA Office.</w:t>
      </w:r>
      <w:r>
        <w:br w:type="page"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Outstanding GSO Award 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 UMBC Recognition Award for Graduate Student Organizations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Information Sheet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o be completed the nominator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lease type or print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ominator’s Information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me:</w:t>
      </w:r>
      <w:r>
        <w:rPr>
          <w:rFonts w:cs="Trebuchet MS" w:ascii="Trebuchet MS" w:hAnsi="Trebuchet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Email Address:</w:t>
      </w:r>
      <w:r>
        <w:rPr>
          <w:rFonts w:cs="Trebuchet MS" w:ascii="Trebuchet MS" w:hAnsi="Trebuchet MS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Home Address:</w:t>
      </w:r>
      <w:r>
        <w:rPr>
          <w:rFonts w:cs="Trebuchet MS" w:ascii="Trebuchet MS" w:hAnsi="Trebuchet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Home Phone:</w:t>
      </w:r>
      <w:r>
        <w:rPr>
          <w:rFonts w:cs="Trebuchet MS" w:ascii="Trebuchet MS" w:hAnsi="Trebuchet MS"/>
          <w:sz w:val="28"/>
          <w:szCs w:val="28"/>
          <w:u w:val="single"/>
        </w:rPr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Cell Phone</w:t>
      </w:r>
      <w:r>
        <w:rPr>
          <w:rFonts w:cs="Trebuchet MS" w:ascii="Trebuchet MS" w:hAnsi="Trebuchet MS"/>
        </w:rPr>
        <w:t>:</w:t>
        <w:tab/>
      </w:r>
      <w:r>
        <w:rPr>
          <w:rFonts w:cs="Trebuchet MS" w:ascii="Trebuchet MS" w:hAnsi="Trebuchet MS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ominee’s Information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GSO Name:</w:t>
      </w:r>
      <w:r>
        <w:rPr>
          <w:rFonts w:cs="Trebuchet MS" w:ascii="Trebuchet MS" w:hAnsi="Trebuchet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resident’s Name: __________________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ident’s Email Address:</w:t>
      </w:r>
      <w:r>
        <w:rPr>
          <w:rFonts w:cs="Trebuchet MS" w:ascii="Trebuchet MS" w:hAnsi="Trebuchet MS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Campus Phone Number</w:t>
      </w:r>
      <w:r>
        <w:rPr>
          <w:rFonts w:cs="Trebuchet MS" w:ascii="Trebuchet MS" w:hAnsi="Trebuchet MS"/>
        </w:rPr>
        <w:t>:</w:t>
        <w:tab/>
      </w:r>
      <w:r>
        <w:rPr>
          <w:rFonts w:cs="Trebuchet MS" w:ascii="Trebuchet MS" w:hAnsi="Trebuchet MS"/>
          <w:u w:val="single"/>
        </w:rPr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>Outstanding GSO Award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 UMBC Recognition Award for Graduate Student Organization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Information Sheet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i/>
        </w:rPr>
        <w:t xml:space="preserve">To be completed by nominee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u w:val="single"/>
        </w:rPr>
        <w:t>GSO Mission Statement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u w:val="single"/>
        </w:rPr>
        <w:t>Years as a formerly recognized GSO: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GSA Approved Events for the Current Year: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vent Name__________Number of Participants</w:t>
        <w:tab/>
        <w:tab/>
        <w:t>_____</w:t>
        <w:tab/>
        <w:t xml:space="preserve">  Event Description</w:t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</w:rPr>
        <w:t>Any additional information regarding involvement in student interests may be continued on additional pag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2157730" cy="1332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1:00Z</dcterms:created>
  <dc:creator>stacey</dc:creator>
  <dc:description/>
  <dc:language>en-US</dc:language>
  <cp:lastModifiedBy>Windows User</cp:lastModifiedBy>
  <cp:lastPrinted>2012-04-02T14:15:00Z</cp:lastPrinted>
  <dcterms:modified xsi:type="dcterms:W3CDTF">2013-04-01T19:32:00Z</dcterms:modified>
  <cp:revision>5</cp:revision>
  <dc:subject/>
  <dc:title>The Donald Creighton Outstanding Faculty Award 2006</dc:title>
</cp:coreProperties>
</file>