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University of Maryland Baltimore 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sity of Maryland Baltimore Count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5275</wp:posOffset>
            </wp:positionH>
            <wp:positionV relativeFrom="paragraph">
              <wp:posOffset>20955</wp:posOffset>
            </wp:positionV>
            <wp:extent cx="876300" cy="1023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Doctoral Program in Gerontology  Lecture Series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esent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8"/>
          <w:szCs w:val="48"/>
        </w:rPr>
        <w:tab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“</w:t>
      </w:r>
      <w:r>
        <w:rPr>
          <w:b/>
          <w:i/>
          <w:sz w:val="48"/>
          <w:szCs w:val="48"/>
        </w:rPr>
        <w:t>Faces and Places:  How Social Relationships and Residential Context Influence Health and Wellbeing in Assisted Living”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Debra Street, Ph.D.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36"/>
          <w:szCs w:val="36"/>
        </w:rPr>
        <w:t>Chair, Department of Sociology, University of Buffalo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line">
              <wp:posOffset>-71120</wp:posOffset>
            </wp:positionV>
            <wp:extent cx="1819275" cy="2141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"/>
        </w:rPr>
        <w:tab/>
        <w:t xml:space="preserve">Debra Street, Professor of Sociology, chairs the </w:t>
        <w:tab/>
        <w:t xml:space="preserve">UB Department of Sociology. She is the recipient </w:t>
        <w:tab/>
        <w:t xml:space="preserve">of the </w:t>
        <w:tab/>
        <w:t xml:space="preserve">2011 SUNY Chancellor’s Award for </w:t>
        <w:tab/>
        <w:t xml:space="preserve">Excellence in Teaching and the 2013-14 UB </w:t>
        <w:tab/>
        <w:t xml:space="preserve">Gender Institute Janice L. Moritz Distinguished </w:t>
        <w:tab/>
        <w:t xml:space="preserve">Lecture Award. She conducts research on issues </w:t>
        <w:tab/>
        <w:t xml:space="preserve">associated with health and income security over </w:t>
        <w:tab/>
        <w:t>the life cour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October 10, 201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:00 – 3:00 p.m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ons 331, UMBC</w:t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http://about.umbc.edu/files/2013/11/2013Map_General.pdf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5175</wp:posOffset>
            </wp:positionH>
            <wp:positionV relativeFrom="paragraph">
              <wp:posOffset>166370</wp:posOffset>
            </wp:positionV>
            <wp:extent cx="2362200" cy="8115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118745</wp:posOffset>
            </wp:positionV>
            <wp:extent cx="2999105" cy="906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bout.umbc.edu/files/2013/11/2013Map_General.pd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4:00Z</dcterms:created>
  <dc:creator>dgalindo</dc:creator>
  <dc:description/>
  <dc:language>en-US</dc:language>
  <cp:lastModifiedBy>Dawn Galindo</cp:lastModifiedBy>
  <cp:lastPrinted>2014-08-27T08:14:00Z</cp:lastPrinted>
  <dcterms:modified xsi:type="dcterms:W3CDTF">2014-08-27T12:14:00Z</dcterms:modified>
  <cp:revision>2</cp:revision>
  <dc:subject/>
  <dc:title>The University of Maryland Baltimore and</dc:title>
</cp:coreProperties>
</file>