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tudent Co-Op - Software Test - Visual Basic .NET - 202931044</w:t>
        <w:tab/>
        <w:tab/>
      </w:r>
      <w:r>
        <w:rPr/>
        <w:drawing>
          <wp:inline distT="0" distB="0" distL="0" distR="0">
            <wp:extent cx="452755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looking to launch your Information Technology career? If so, then UPS is the place for you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e known as a trucking company. UPS is now recognized as a technology company with trucks and is poised for success. Spending more than $1 billion a year on information technology, UPS provides its customers unparalleled capability in tracking and distribution intelligence. This technological infrastructure also enables UPS to provide fully integrated Web-enabled, business-to-business solu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S Information Services, a leader in information technology, is currently seeking career-minded individuals to join our team. If you are highly motivated with a degree in Computer Science or related discipline, then UPS is a great place for you to start your care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ob Descrip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o-op will be responsible f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>Testing multiple embedded mobile devices and the interfacing applications that run on either a PC or server class machine.  Testing will include validating the application's user interface and data valid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>Executing test scenari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>Running both automated data-driven test scripts and manual test scrip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>Documenting issues fou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>Communicating status on assigned task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nowledge and Skill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have experience with Windows environment and Microsoft Office Products.  Must have strong analytical skills and good verbal/written communication skills.  Programming experience (C++, Visual Basic) is a plus.  Must be able to work independently and within a te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>Visual Basic .NET -- Begi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>XML -- Begi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>Perl -- Begi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>TeamTrack -- Begi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>Mercury QTP -- Begi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>Microsoft Office -- Intermedi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>Visual Basic 6 -- Beginn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able candidates must be currently enrolled in a degreed college/university program as a Junior pursuing a degree in Computer Science, Information Technology or related discipline.  Must be able to work 15-20 hours per we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IC QUALIFICATION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>Student enrolled in a college/university degree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>Able to work 15 - 20 hours while school is in session: 40 hours during summer month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>U.S. Citizen or National of the U.S., an alien lawfully admitted for permanent residence, or an alien authorized to work in the U.S. for this emplo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CRITERI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r will not sponsor visas for posi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apply, please use the following link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jobs-ups.com/maryland/information-systems/jobid2363893-student-co-op-software-test-visual-basic-.net-jobs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 go to UPSjobs.com, US, Job Search, Search by Maryland, Timonium and search.</w:t>
      </w:r>
    </w:p>
    <w:sectPr>
      <w:type w:val="nextPage"/>
      <w:pgSz w:w="12240" w:h="15840"/>
      <w:pgMar w:left="1440" w:right="11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0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ctionheader1">
    <w:name w:val="sectionheader1"/>
    <w:qFormat/>
    <w:rPr>
      <w:b/>
      <w:bCs/>
      <w:color w:val="8253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color w:val="666666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bs-ups.com/maryland/information-systems/jobid2363893-student-co-op-software-test-visual-basic-.net-job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01:00Z</dcterms:created>
  <dc:creator>kbn1kxd</dc:creator>
  <dc:description/>
  <cp:keywords/>
  <dc:language>en-US</dc:language>
  <cp:lastModifiedBy>Wieland Janet (rti1jzw)</cp:lastModifiedBy>
  <cp:lastPrinted>2012-03-29T09:28:00Z</cp:lastPrinted>
  <dcterms:modified xsi:type="dcterms:W3CDTF">2012-04-23T18:01:00Z</dcterms:modified>
  <cp:revision>2</cp:revision>
  <dc:subject/>
  <dc:title>Co-Op – Student Intern – Job Number 202914155</dc:title>
</cp:coreProperties>
</file>