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BRADLEY H. AND DAWN S. SMITH SCHOLARSHIP</w:t>
        <w:br/>
        <w:t>APPLICATION FOR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32"/>
          <w:szCs w:val="32"/>
        </w:rPr>
      </w:pPr>
      <w:r>
        <w:rPr>
          <w:rFonts w:cs="Book Antiqua" w:ascii="Book Antiqua" w:hAnsi="Book Antiqua"/>
          <w:b/>
          <w:color w:val="000099"/>
          <w:sz w:val="32"/>
          <w:szCs w:val="32"/>
        </w:rPr>
        <w:t>Application Deadline: December 18, 2014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16"/>
          <w:szCs w:val="16"/>
        </w:rPr>
      </w:pPr>
      <w:r>
        <w:rPr>
          <w:rFonts w:cs="Book Antiqua" w:ascii="Book Antiqua" w:hAnsi="Book Antiqua"/>
          <w:b/>
          <w:color w:val="000099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CHOLARSHIP INFORMATION: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e Bradley H. and Dawn S. Scholarship was created by two UMBC alumni to provide support for UMBC undergraduate students who are employed while attending UMBC.  The scholarship is for $800 for the 2015 spring semester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COMPLETE THE FOLLOWING INFORMATION: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:  ____________________________________________   UMBC ID#: 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OCAL ADDRESS: 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HONE NUMBER: ________________________   E-MAIL: 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MAJOR: ________________________________   GPA: __________    CREDITS EARNED: 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U.S. CITIZEN? _____  FAFSA ON FILE? 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 OF EMPLOYER:  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UMBER OF HOURS WORKED PER WEEK:  ______   JOB TITLE:  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SUPERVISOR'S NAME: __________________________  PHONE NUMBER:  ________________________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-1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STATE WHAT YOU HAVE LEARNED FROM YOUR WORK EXPERIENC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8255</wp:posOffset>
                </wp:positionV>
                <wp:extent cx="59156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0.65pt" to="46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65pt" to="46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8575</wp:posOffset>
                </wp:positionV>
                <wp:extent cx="5915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25pt" to="460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60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5pt" to="46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3pt" to="46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6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MAIL, FAX, OR EMAIL YOUR APPLICATION BY </w:t>
      </w:r>
      <w:r>
        <w:rPr>
          <w:rFonts w:cs="Book Antiqua" w:ascii="Book Antiqua" w:hAnsi="Book Antiqua"/>
          <w:b/>
          <w:u w:val="single"/>
        </w:rPr>
        <w:t>December 18, 2014</w:t>
      </w:r>
      <w:r>
        <w:rPr>
          <w:rFonts w:cs="Book Antiqua" w:ascii="Book Antiqua" w:hAnsi="Book Antiqua"/>
          <w:b/>
        </w:rPr>
        <w:t xml:space="preserve"> TO: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s. Carmel Todd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BC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ffice of Institutional Advancement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00 Hilltop Circle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altimore, MD  21250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hone No.:  410-455-1573 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ax No.: 410-455-1096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b/>
          <w:sz w:val="22"/>
          <w:szCs w:val="22"/>
        </w:rPr>
        <w:t>Email: ctodd@umbc.edu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4:00Z</dcterms:created>
  <dc:creator>Ardell Terry</dc:creator>
  <dc:description/>
  <dc:language>en-US</dc:language>
  <cp:lastModifiedBy>Christine</cp:lastModifiedBy>
  <cp:lastPrinted>2011-07-18T16:47:00Z</cp:lastPrinted>
  <dcterms:modified xsi:type="dcterms:W3CDTF">2014-12-03T06:04:00Z</dcterms:modified>
  <cp:revision>2</cp:revision>
  <dc:subject/>
  <dc:title>UMBC</dc:title>
</cp:coreProperties>
</file>